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ZLET NA VELEBIT IN V SEVERNO DALMACIJO OD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. DO 27. APRILA 2008-12-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dan </w:t>
        <w:tab/>
        <w:tab/>
        <w:t>Prihod okoli 9. ure v privatni penzion Mala Sirena v Selinah 50m od morj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Ob prihodu aperitiv dobrodošlice, malica, seznanjanje z lokalnim vodičem in </w:t>
      </w:r>
    </w:p>
    <w:p>
      <w:pPr>
        <w:pStyle w:val="Normal"/>
        <w:ind w:left="141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programom izleta. Okoli 12,30. ure odhod na Veliko Rujno iz smeri Milovci preko Bojinca. Večerja in spanje na planšariji Veliko Rujno. Možnost spanja v Selinah, če bi bila za koga hoja na Rujno pretežk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right="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an</w:t>
        <w:tab/>
        <w:t>Po zajtrku in kavi se bomo razdelili v dve skupini. Ena bo odšla počasi (2. uri hoje) proti Planinskemu domu v Kanjonu Velike Paklenice, druga pa se bo povzpela na Vaganski vrh (6 ur hoje), ki je najvišji vrh Velebita in sestopila v Veliki kanjon Paklenice do planinskega doma, kjer se bodo skupini sešli. V planinski koči kosilo, kava in sestop do parkirišča ( 2 uri hoje), kjer bo čakal avtobus. Prevoz do penziona »mala Sirena«, kjer bo namestitev v sobe in večerja.</w:t>
      </w:r>
    </w:p>
    <w:p>
      <w:pPr>
        <w:pStyle w:val="Normal"/>
        <w:ind w:left="1410" w:right="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right="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dan </w:t>
        <w:tab/>
        <w:t>Po zajtrku odhod na treking ob rekah Zrmanji in Krupi z ogledi Kudinega mosta, samostana Krupa in ostalih znamenitosti kanjonov Krupe in Zrmanje. Po želji bo mogoč tudi 4. urni rafting po Zrmanji (doplačilo 35EUR).  Približno okoli 13,30. ure kosilo v bližini reke Zrmanje.  Za tem ogled podzemne jame »Modrič špilja«, ki je novo odkritje na tem področju tik ob morju. Dolga je 800m. Ogled pa se bo opravil v kompletni opremi ( kombinezon, čelada in svetilka), ki jo zagotavlja organizator izleta. Obisk jame traja 1.30 ure v skupini 20 oseb. Večerja v penzionu Mala Sire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right="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V ceno je vključeno </w:t>
        <w:tab/>
        <w:t>Aperitiv in malica ob prihodu v penzion Mala Sirena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ab/>
        <w:tab/>
        <w:t>1 x pol penzion v Mali Sireni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ab/>
        <w:tab/>
        <w:t>Vztopnice za vstop v velebitski naravni park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ab/>
        <w:tab/>
        <w:t>Večerja, nočitev, zajtrk in vodič za Veliko Rujno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ab/>
        <w:tab/>
        <w:t>Lokalni vodič Vaganac – Paklenica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ab/>
        <w:tab/>
        <w:t>Kosilo v planinskem domu Paklenica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ab/>
        <w:tab/>
        <w:t>Lokalni vodič trekinga Krupa.</w:t>
      </w:r>
    </w:p>
    <w:p>
      <w:pPr>
        <w:pStyle w:val="Normal"/>
        <w:ind w:left="1416" w:right="0" w:firstLine="708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Vstonina v samostan Krupa in v Narodni park južni Velebit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ab/>
        <w:tab/>
        <w:t>Kosilo v bližini Zrmanje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ab/>
        <w:tab/>
        <w:t>Ogled in vodenje po podzemni jami Modrič špilja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ab/>
        <w:tab/>
        <w:t>Avtobusni prevoz.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hr-HR"/>
        </w:rPr>
      </w:pPr>
      <w:r>
        <w:rPr>
          <w:rFonts w:cs="Arial" w:ascii="Arial" w:hAnsi="Arial"/>
          <w:i/>
          <w:iCs/>
          <w:sz w:val="20"/>
          <w:szCs w:val="20"/>
          <w:lang w:val="hr-HR"/>
        </w:rPr>
        <w:t>                       </w:t>
      </w:r>
      <w:r>
        <w:rPr>
          <w:rFonts w:eastAsia="Arial" w:cs="Arial" w:ascii="Arial" w:hAnsi="Arial"/>
          <w:i/>
          <w:iCs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ečerja u Mali Sireni zajema komplet meni: juha- glavna jed – solata – desert – aperitiv zastonj!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osilo  „na terenu“ obsega eno jed in desert ali solato…..Po dogovoru!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i rezervacije termina  je potrebno vplačati 30% skupne cene, 30% 14 dni pred prihodom in ostalo ob prihodu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  <w:lang w:val="hr-HR"/>
        </w:rPr>
      </w:pPr>
      <w:r>
        <w:rPr>
          <w:rFonts w:cs="Tahoma" w:ascii="Tahoma" w:hAnsi="Tahoma"/>
          <w:bCs/>
          <w:iCs/>
          <w:sz w:val="20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lang w:val="hr-HR"/>
        </w:rPr>
        <w:t>CENA: 175 EUR na</w:t>
      </w:r>
      <w:r>
        <w:rPr>
          <w:rFonts w:cs="Tahoma" w:ascii="Tahoma" w:hAnsi="Tahoma"/>
          <w:b/>
          <w:bCs/>
          <w:iCs/>
        </w:rPr>
        <w:t xml:space="preserve"> oseb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hr-H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hr-HR"/>
        </w:rPr>
      </w:r>
    </w:p>
    <w:p>
      <w:pPr>
        <w:pStyle w:val="Normal"/>
        <w:ind w:left="2124" w:right="0" w:hanging="2124"/>
        <w:rPr/>
      </w:pPr>
      <w:r>
        <w:rPr>
          <w:rFonts w:cs="Tahoma" w:ascii="Tahoma" w:hAnsi="Tahoma"/>
          <w:bCs/>
          <w:iCs/>
          <w:sz w:val="20"/>
          <w:szCs w:val="20"/>
        </w:rPr>
        <w:t>Dodatna plačila:</w:t>
        <w:tab/>
      </w:r>
      <w:r>
        <w:rPr>
          <w:rFonts w:cs="Tahoma" w:ascii="Tahoma" w:hAnsi="Tahoma"/>
          <w:iCs/>
          <w:sz w:val="20"/>
          <w:szCs w:val="20"/>
        </w:rPr>
        <w:t xml:space="preserve">osebna potrošnja, (pijača, spominki…). 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  <w:lang w:val="hr-HR"/>
        </w:rPr>
        <w:t xml:space="preserve">Za </w:t>
      </w:r>
      <w:r>
        <w:rPr>
          <w:rFonts w:cs="Tahoma" w:ascii="Tahoma" w:hAnsi="Tahoma"/>
          <w:iCs/>
          <w:sz w:val="20"/>
          <w:szCs w:val="20"/>
        </w:rPr>
        <w:t>morebitno</w:t>
      </w:r>
      <w:r>
        <w:rPr>
          <w:rFonts w:cs="Tahoma" w:ascii="Tahoma" w:hAnsi="Tahoma"/>
          <w:iCs/>
          <w:sz w:val="20"/>
          <w:szCs w:val="20"/>
          <w:lang w:val="hr-HR"/>
        </w:rPr>
        <w:t xml:space="preserve"> korekcijo plana ali posebnih </w:t>
      </w:r>
      <w:r>
        <w:rPr>
          <w:rFonts w:cs="Tahoma" w:ascii="Tahoma" w:hAnsi="Tahoma"/>
          <w:iCs/>
          <w:sz w:val="20"/>
          <w:szCs w:val="20"/>
        </w:rPr>
        <w:t>zahtev</w:t>
      </w:r>
      <w:r>
        <w:rPr>
          <w:rFonts w:cs="Tahoma" w:ascii="Tahoma" w:hAnsi="Tahoma"/>
          <w:iCs/>
          <w:sz w:val="20"/>
          <w:szCs w:val="20"/>
          <w:lang w:val="hr-HR"/>
        </w:rPr>
        <w:t xml:space="preserve">, je potrebno javiti  </w:t>
      </w:r>
      <w:r>
        <w:rPr>
          <w:rFonts w:cs="Tahoma" w:ascii="Tahoma" w:hAnsi="Tahoma"/>
          <w:iCs/>
          <w:sz w:val="20"/>
          <w:szCs w:val="20"/>
        </w:rPr>
        <w:t>najkasneje</w:t>
      </w:r>
      <w:r>
        <w:rPr>
          <w:rFonts w:cs="Tahoma" w:ascii="Tahoma" w:hAnsi="Tahoma"/>
          <w:iCs/>
          <w:sz w:val="20"/>
          <w:szCs w:val="20"/>
          <w:lang w:val="hr-HR"/>
        </w:rPr>
        <w:t xml:space="preserve">  14 dni pred prihodom!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hr-HR"/>
        </w:rPr>
      </w:pPr>
      <w:r>
        <w:rPr>
          <w:rFonts w:cs="Tahoma" w:ascii="Tahoma" w:hAnsi="Tahoma"/>
          <w:iCs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val="hr-HR"/>
        </w:rPr>
      </w:pPr>
      <w:r>
        <w:rPr>
          <w:rFonts w:cs="Tahoma" w:ascii="Tahoma" w:hAnsi="Tahoma"/>
          <w:b/>
          <w:iCs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redsednik 041-794-104 ali 03-5829-135, tajnica  05-997-32-70, blagajničarka – članske znamkice 03-5821-151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laninski vodnik PD AT: Silva Plevnik A-B-D, Ivan in Ksenja Šalamon A-B, Anica Kajba, Cvetka in Andrej Šalamon in  Gregor Novak 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0"/>
    </w:tblGrid>
    <w:tr>
      <w:trPr>
        <w:trHeight w:val="510" w:hRule="atLeast"/>
      </w:trPr>
      <w:tc>
        <w:tcPr>
          <w:tcW w:w="1062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color w:val="000000"/>
              <w:sz w:val="32"/>
              <w:szCs w:val="32"/>
            </w:rPr>
          </w:pPr>
          <w:r>
            <w:rPr>
              <w:rFonts w:cs="Arial Black" w:ascii="Arial Black" w:hAnsi="Arial Black"/>
              <w:color w:val="000000"/>
              <w:sz w:val="32"/>
              <w:szCs w:val="32"/>
            </w:rPr>
            <w:t>PLANINSKO DRUŠTVO ATOMSKE TOPLICE PODČETRTEK</w:t>
          </w:r>
        </w:p>
      </w:tc>
    </w:tr>
    <w:tr>
      <w:trPr>
        <w:trHeight w:val="255" w:hRule="atLeast"/>
      </w:trPr>
      <w:tc>
        <w:tcPr>
          <w:tcW w:w="10620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Škofja gora 1 Podčetrtek 3254. </w:t>
          </w:r>
          <w:r>
            <w:rPr>
              <w:rFonts w:cs="Arial" w:ascii="Arial" w:hAnsi="Arial"/>
              <w:b/>
              <w:bCs/>
            </w:rPr>
            <w:t xml:space="preserve">E.poštni naslov tehnoservis@siol.net. </w:t>
          </w:r>
        </w:p>
      </w:tc>
    </w:tr>
    <w:tr>
      <w:trPr>
        <w:trHeight w:val="255" w:hRule="atLeast"/>
      </w:trPr>
      <w:tc>
        <w:tcPr>
          <w:tcW w:w="106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Predsednik  Ivan Šalamon, tajnica Breda Hrovatič, blagajničarka Silva Hostnik, predsednik nadzornega odbora Marjan Ulčnik</w:t>
          </w:r>
          <w:r>
            <w:rPr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D AT Podčetrtek je društvo, ki deluje v javnem interesu na področju športa RR 22483-002-8 od 01.08.2002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35:00Z</dcterms:created>
  <dc:creator>Tehoservis k.d.</dc:creator>
  <dc:description/>
  <dc:language>en-US</dc:language>
  <cp:lastModifiedBy>Tehoservis k.d.</cp:lastModifiedBy>
  <cp:lastPrinted>2009-01-23T17:52:00Z</cp:lastPrinted>
  <dcterms:modified xsi:type="dcterms:W3CDTF">2009-01-29T20:42:00Z</dcterms:modified>
  <cp:revision>29</cp:revision>
  <dc:subject/>
  <dc:title>PLANINSKA ZVEZA</dc:title>
</cp:coreProperties>
</file>