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8"/>
          <w:szCs w:val="28"/>
        </w:rPr>
        <w:t>Prijavljam se na 11. mladinski tabor »Dovje 2009«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n priimek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oln naslov: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atum rojstva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M: _________________________ Telefon doma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naslov: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kost majice: Ž   M              S, M, L, XL, XXL (obkroži 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rana: mesna, vegetarijanska (obkrož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ŠO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insko društvo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05:00Z</dcterms:created>
  <dc:creator>Manca Čujež</dc:creator>
  <dc:description/>
  <cp:keywords/>
  <dc:language>en-US</dc:language>
  <cp:lastModifiedBy>Manca Čujež</cp:lastModifiedBy>
  <dcterms:modified xsi:type="dcterms:W3CDTF">2009-06-15T17:06:00Z</dcterms:modified>
  <cp:revision>1</cp:revision>
  <dc:subject/>
  <dc:title>Prijavljam se na 11</dc:title>
</cp:coreProperties>
</file>