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NA TABORSK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Melodija: Še kik'lco prodala bom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I ZJUTRAJ ZGODAJ VSTANEM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UKZAKE SI PRIPRAVI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DIXIJE ŠE SKOČIM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V HRIB ZAGRIZEMO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POTI GLEDAMO OKROG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 SMEJEMO, ZABAVA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INSKE PESMI POJE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ŠVICANIH SMO NOG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KO NA VRH PRIRINE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D LAKOTE KAR BLEDE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ŠTEMPLAMO KAR VIDI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R DOBRE VOLJE SMO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 Z VRHA DOL PRIŠIBA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 K TUŠU VSI PRERINE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 FRIŠNE COTE SKOČIMO,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 ŽUR OGRETI SMO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predvidlji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6:00Z</dcterms:created>
  <dc:creator>Tibor</dc:creator>
  <dc:description/>
  <cp:keywords/>
  <dc:language>en-US</dc:language>
  <cp:lastModifiedBy>Tibor</cp:lastModifiedBy>
  <cp:lastPrinted>2011-01-07T15:44:00Z</cp:lastPrinted>
  <dcterms:modified xsi:type="dcterms:W3CDTF">2011-01-07T14:44:00Z</dcterms:modified>
  <cp:revision>1</cp:revision>
  <dc:subject/>
  <dc:title>ENA TABORSKA</dc:title>
</cp:coreProperties>
</file>