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497D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OŠ TRZIN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497D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Hribi se dvigajo v nebo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in potok teče pot goro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radovednost me prijela je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in na noge obul sem gojzarje.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 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Malo manjkalo je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da vdal bi se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a tam v daljavi koča stala je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in vabila k sebi me.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 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V koči planinci so sedeli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in s pivom nazdravljali veseli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ko zvečerilo se je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z gore veselo odpravil sem se.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 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Še vedno je mnogo stvari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ki jih še vedno niso videle moje oči,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zdaj v daljave pot je odšla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in sledil ji bom, če moč mi da.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 </w:t>
      </w:r>
    </w:p>
    <w:p>
      <w:pPr>
        <w:pStyle w:val="Normal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sl-SI"/>
        </w:rPr>
        <w:t>In kam potem? Ne v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Uroš</dc:creator>
  <dc:description/>
  <dc:language>en-US</dc:language>
  <cp:lastModifiedBy>Uroš</cp:lastModifiedBy>
  <dcterms:modified xsi:type="dcterms:W3CDTF">2011-01-13T08:17:00Z</dcterms:modified>
  <cp:revision>1</cp:revision>
  <dc:subject/>
  <dc:title/>
</cp:coreProperties>
</file>